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9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9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491230" cy="1590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Перечня услуг, которые являются необходимыми и обязательными для предоставления муниципальных услуг администрацией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12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еречня услуг, которые являются необходимыми и обязательными для предоставления муниципальных услуг администрацией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в соответствии со статьей 27 Устава Александровского муниципального района, в целях регулирования отношений, возникающих в связи с предоставлением муниципальных услуг администрацией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рилагаемы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</w:t>
      </w:r>
      <w:hyperlink w:anchor="Par40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Александ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</w:t>
      </w:r>
      <w:hyperlink w:anchor="Par40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 Александровского муниципального района, на официальном сайте органов местного самоуправления Александровского муниципального района, а также в информационно – телекоммуникационной сети «Интернет»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фициального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lineRule="exact" w:line="240"/>
        <w:ind w:left="538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решением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9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15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D:%5C%D0%A0%D0%B5%D0%B3%D0%B8%D1%81%D1%82%D1%80%5C2014%5C%D0%97%D0%B5%D0%BC%D1%81%D0%BA%D0%BE%D0%B5%20%D0%A1%D0%BE%D0%B1%D1%80%D0%B0%D0%BD%D0%B8%D0%B5%20%D0%90%D0%BB%D0%B5%D0%BA%D1%81%D0%B0%D0%BD%D0%B4%D1%80%D0%BE%D0%B2%D1%81%D0%BA%D0%BE%D0%B3%D0%BE%20%D1%80%D0%B0%D0%B9%D0%BE%D0%BD%D0%B0,%20%D1%81%D0%B5%D0%BD%D1%82%D1%8F%D0%B1%D1%80%D1%8C%202014%5C%E2%84%96%20115%20%D0%9F%D1%80%D0%B8%D0%BB%D0%BE%D0%B6%D0%B5%D0%BD%D0%B8%D0%B5.doc" \l "Par40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еречень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услуг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е являются необходимыми и обязательным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ых услуг администрацией Александ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903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ой и обязательной услуги</w:t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9" w:right="1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выписки из </w:t>
            </w:r>
            <w:r>
              <w:rPr>
                <w:sz w:val="24"/>
                <w:szCs w:val="24"/>
              </w:rPr>
              <w:t>Единого государственного реестра юридических лиц или выписки из Единого государственного реестра индивидуальных предпринимателей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3" w:leader="none"/>
              </w:tabs>
              <w:spacing w:lineRule="auto" w:line="240" w:before="0" w:after="0"/>
              <w:ind w:left="69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правки о состоянии расчетов по налогам, сборам, пеням и штраф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3" w:leader="none"/>
              </w:tabs>
              <w:spacing w:lineRule="auto" w:line="240" w:before="0" w:after="0"/>
              <w:ind w:left="69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правки о состоянии расчетов по страховым взносам, пеням и штрафам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3" w:leader="none"/>
              </w:tabs>
              <w:spacing w:lineRule="auto" w:line="240" w:before="0" w:after="0"/>
              <w:ind w:left="69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пии лицензии на осуществление вида деятельности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3" w:leader="none"/>
              </w:tabs>
              <w:spacing w:lineRule="auto" w:line="240" w:before="0" w:after="0"/>
              <w:ind w:left="69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пий форм налоговой отчетности за год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83" w:leader="none"/>
              </w:tabs>
              <w:ind w:left="69" w:right="10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сведений, содержащихся в Едином государственном реестре прав на недвижимое имущество и сделок с ним</w:t>
            </w:r>
            <w:r>
              <w:rPr>
                <w:b w:val="false"/>
                <w:sz w:val="24"/>
                <w:szCs w:val="24"/>
              </w:rPr>
              <w:t>&lt;*&gt;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83" w:leader="none"/>
              </w:tabs>
              <w:ind w:left="69" w:right="10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кадастрового паспорта земельного участка</w:t>
            </w:r>
            <w:r>
              <w:rPr>
                <w:b w:val="false"/>
                <w:sz w:val="24"/>
                <w:szCs w:val="24"/>
              </w:rPr>
              <w:t>&lt;*&gt;</w:t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69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адастрового плана территории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69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и осуществление государственного кадастрового учета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69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tLeast" w:line="240"/>
              <w:ind w:left="69"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оставе семьи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еквизитов банковского счета для ежемесячного 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6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различных выплат                               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6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медицинского заключения о состоянии здоровья ребенка (медицинская карта – Форма №026/У-2000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&lt;*&gt; Услуги, оказываемые за счет средств заявителя в случаях, предусмотренных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4-10-09T05:24:00Z</dcterms:modified>
  <cp:revision>7</cp:revision>
  <dc:subject/>
  <dc:title>П  О  С  Т  А  Н  О  В  Л  Е  Н  И  Е</dc:title>
</cp:coreProperties>
</file>